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49"/>
        <w:gridCol w:w="1051"/>
        <w:gridCol w:w="1381"/>
      </w:tblGrid>
      <w:tr>
        <w:trPr>
          <w:trHeight w:val="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N15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远传水表</w:t>
            </w:r>
            <w:r>
              <w:rPr>
                <w:rFonts w:eastAsia="仿宋" w:cs="仿宋" w:ascii="仿宋" w:hAnsi="仿宋"/>
                <w:sz w:val="28"/>
                <w:szCs w:val="28"/>
              </w:rPr>
              <w:t>(NB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NB</w:t>
            </w:r>
            <w:r>
              <w:rPr>
                <w:rFonts w:ascii="仿宋" w:hAnsi="仿宋" w:cs="仿宋" w:eastAsia="仿宋"/>
                <w:sz w:val="28"/>
                <w:szCs w:val="28"/>
              </w:rPr>
              <w:t>水表参数及要求：机电分离、无磁计数，抗冻能力不得低于零下八度，电池和通讯设备寿命不得低于八年。通讯模块必须由本地运营商负责，确保可与我司抄表平台数据系统直接对接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表材质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表材质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类型</w:t>
      </w:r>
      <w:r>
        <w:rPr>
          <w:rFonts w:ascii="仿宋" w:hAnsi="仿宋" w:cs="仿宋" w:eastAsia="仿宋"/>
          <w:sz w:val="28"/>
          <w:szCs w:val="28"/>
          <w:lang w:eastAsia="zh-CN"/>
        </w:rPr>
        <w:t>：球墨铸铁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铜 两种可选 湿式计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为机电分离结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锈钢片传感计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无磁机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环境温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℃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表具外包防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池寿命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支持现场更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现场更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讯资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ISP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讯商支持本地电信运营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由厂家与本地中国电信运营商联系提供服务。</w:t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3-02-06T11:2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