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1"/>
          <w:lang w:val="en-US" w:eastAsia="zh-CN" w:bidi="ar-S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6"/>
        <w:gridCol w:w="3284"/>
        <w:gridCol w:w="4426"/>
        <w:gridCol w:w="825"/>
        <w:gridCol w:w="721"/>
      </w:tblGrid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每台车辆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车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发动机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增程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马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能源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增程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变速箱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车单速变速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宽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高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80×1980×14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门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 三厢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市年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高车速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m/h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官方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0-100km/h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加速时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s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整车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辆到货并且验收合格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年或行驶里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万公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5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轴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9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9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9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厢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门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位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0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油箱容积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1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排量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进气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然吸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气缸排列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直列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型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汽缸数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每缸气门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个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配气机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OH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功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W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扭矩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Nm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燃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燃油标号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环保标准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VI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永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同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最大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电机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单电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布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置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挂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复合扭力梁式非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元锂电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冷却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液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纯电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W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综合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6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能量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组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八年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万公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档位个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固定齿比变速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置后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双叉臂式独立悬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五连杆独立悬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助力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助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体结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承载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驻车制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子制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5/45 R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5/45 R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防抱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制动力分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D/CB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刹车辅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A/BAS/B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牵引力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ASR/TC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身稳定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SP/ES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主、副驾驶座安全气囊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及头部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侧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9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胎压监测装置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显示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并线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偏离预警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保持辅助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居中保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道路交通标识识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动刹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动安全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疲劳驾驶提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O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开门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方碰撞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方碰撞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方驻车雷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驾驶辅助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度全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倒车车侧预警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巡航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全速自适应巡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遥控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变道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巡迹倒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远程召唤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能量回收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驻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坡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陡坡缓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辅助驾驶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ETA Pilot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辅助驾驶等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天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不可开启全景天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框车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感应后备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钥匙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遥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蓝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方向盘位置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手动上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换挡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子式怀挡换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液晶仪表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.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行车电脑显示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彩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内置行车记录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椅材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仿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、靠背、高低调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向）、腰部支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向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、靠背、高低调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向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驾驶座电动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座椅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加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驾驶座记忆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第二排座椅电动调节、靠背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中央扶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排杯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中控彩色触控液晶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驾娱乐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.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高德地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近光灯、远光灯、日间行车灯灯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ED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适应远近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转向辅助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高度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延时关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触摸式阅读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氛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多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车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窗一键升降、防夹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多层隔音玻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外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、电动折叠、后视镜记忆、后视镜加热、倒车自动下翻、锁车自动折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内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手动防炫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化妆镜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；副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感应式雨刷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雨量感应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空调温度调节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座出风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温度分区控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空气净化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M2.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过滤装置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负离子发生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辅助驾驶芯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TDA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芯片总算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TOPS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摄像头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超声波雷达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毫米波雷达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外观颜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黑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Style13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0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p.xcar.com.cn/wiki/75/" TargetMode="External"/><Relationship Id="rId3" Type="http://schemas.openxmlformats.org/officeDocument/2006/relationships/hyperlink" Target="https://yp.xcar.com.cn/wiki/74/" TargetMode="External"/><Relationship Id="rId4" Type="http://schemas.openxmlformats.org/officeDocument/2006/relationships/hyperlink" Target="https://yp.xcar.com.cn/wiki/detail_72.html" TargetMode="External"/><Relationship Id="rId5" Type="http://schemas.openxmlformats.org/officeDocument/2006/relationships/hyperlink" Target="https://yp.xcar.com.cn/wiki/detail_577.html" TargetMode="External"/><Relationship Id="rId6" Type="http://schemas.openxmlformats.org/officeDocument/2006/relationships/hyperlink" Target="https://yp.xcar.com.cn/wiki/detail_578.html" TargetMode="External"/><Relationship Id="rId7" Type="http://schemas.openxmlformats.org/officeDocument/2006/relationships/hyperlink" Target="https://yp.xcar.com.cn/wiki/detail_579.html" TargetMode="External"/><Relationship Id="rId8" Type="http://schemas.openxmlformats.org/officeDocument/2006/relationships/hyperlink" Target="https://yp.xcar.com.cn/wiki/detail_585.html" TargetMode="External"/><Relationship Id="rId9" Type="http://schemas.openxmlformats.org/officeDocument/2006/relationships/hyperlink" Target="https://yp.xcar.com.cn/wiki/detail_577.html" TargetMode="External"/><Relationship Id="rId10" Type="http://schemas.openxmlformats.org/officeDocument/2006/relationships/hyperlink" Target="https://yp.xcar.com.cn/wiki/detail_584.html" TargetMode="External"/><Relationship Id="rId11" Type="http://schemas.openxmlformats.org/officeDocument/2006/relationships/hyperlink" Target="https://yp.xcar.com.cn/wiki/detail_433.html" TargetMode="External"/><Relationship Id="rId12" Type="http://schemas.openxmlformats.org/officeDocument/2006/relationships/hyperlink" Target="https://yp.xcar.com.cn/wiki/detail_501.html" TargetMode="External"/><Relationship Id="rId13" Type="http://schemas.openxmlformats.org/officeDocument/2006/relationships/hyperlink" Target="https://yp.xcar.com.cn/wiki/detail_510.html" TargetMode="External"/><Relationship Id="rId14" Type="http://schemas.openxmlformats.org/officeDocument/2006/relationships/hyperlink" Target="https://yp.xcar.com.cn/wiki/detail_572.html" TargetMode="External"/><Relationship Id="rId15" Type="http://schemas.openxmlformats.org/officeDocument/2006/relationships/hyperlink" Target="https://yp.xcar.com.cn/wiki/detail_574.html" TargetMode="External"/><Relationship Id="rId16" Type="http://schemas.openxmlformats.org/officeDocument/2006/relationships/hyperlink" Target="https://yp.xcar.com.cn/wiki/detail_434.html" TargetMode="External"/><Relationship Id="rId17" Type="http://schemas.openxmlformats.org/officeDocument/2006/relationships/hyperlink" Target="https://yp.xcar.com.cn/wiki/detail_432.html" TargetMode="External"/><Relationship Id="rId18" Type="http://schemas.openxmlformats.org/officeDocument/2006/relationships/hyperlink" Target="https://yp.xcar.com.cn/wiki/detail_184.html" TargetMode="External"/><Relationship Id="rId19" Type="http://schemas.openxmlformats.org/officeDocument/2006/relationships/hyperlink" Target="https://yp.xcar.com.cn/wiki/detail_334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锐</cp:lastModifiedBy>
  <cp:lastPrinted>2018-09-11T14:59:00Z</cp:lastPrinted>
  <dcterms:modified xsi:type="dcterms:W3CDTF">2023-03-01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