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9"/>
        <w:gridCol w:w="1051"/>
        <w:gridCol w:w="1380"/>
      </w:tblGrid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旋翼干式智能表（有线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>LXSY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sz w:val="28"/>
              </w:rPr>
              <w:t>0</w:t>
            </w:r>
          </w:p>
        </w:tc>
      </w:tr>
    </w:tbl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</w:t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auto" w:line="240" w:before="0" w:after="0"/>
        <w:jc w:val="center"/>
        <w:rPr/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4785" cy="282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0975" cy="3089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3-03-13T07:0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